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14.png" ContentType="image/png"/>
  <Override PartName="/word/media/image9.wmf" ContentType="image/x-wmf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0"/>
                <w:lang w:val="el-GR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0"/>
                <w:lang w:val="el-GR" w:bidi="ar-SA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color w:val="auto"/>
                <w:sz w:val="22"/>
                <w:szCs w:val="20"/>
                <w:lang w:val="en-US" w:bidi="ar-SA"/>
              </w:rPr>
              <w:t>QUIZ</w:t>
            </w:r>
            <w:r>
              <w:rPr>
                <w:rFonts w:eastAsia="Calibri" w:cs="Calibri"/>
                <w:b/>
                <w:color w:val="auto"/>
                <w:sz w:val="22"/>
                <w:szCs w:val="20"/>
                <w:lang w:val="el-GR" w:bidi="ar-SA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0"/>
                <w:lang w:val="el-GR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0"/>
                <w:lang w:val="el-GR" w:bidi="ar-SA"/>
              </w:rPr>
              <w:t>ΜΕΘΟΔΟΣ ΠΑΡΕΜΒΟΛΗΣ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0"/>
                <w:lang w:val="el-GR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0"/>
                <w:lang w:val="el-GR" w:bidi="ar-SA"/>
              </w:rPr>
              <w:t>Επώνυμο....................... Όνομα ............................Εξάμηνο........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0"/>
                <w:lang w:val="en-US" w:bidi="ar-SA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vanish/>
                <w:color w:val="auto"/>
                <w:sz w:val="16"/>
                <w:szCs w:val="16"/>
                <w:lang w:val="en-US" w:bidi="ar-SA"/>
              </w:rPr>
              <w:t>Top of Form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imes New Roman" w:cs="Georgia" w:ascii="Georgia" w:hAnsi="Georgia"/>
                <w:b/>
                <w:bCs/>
                <w:color w:val="auto"/>
                <w:sz w:val="20"/>
                <w:szCs w:val="20"/>
                <w:lang w:val="en-US" w:bidi="ar-SA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color w:val="auto"/>
                <w:sz w:val="20"/>
                <w:szCs w:val="20"/>
                <w:lang w:val="el-GR" w:bidi="ar-SA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color w:val="auto"/>
                <w:sz w:val="20"/>
                <w:szCs w:val="20"/>
                <w:lang w:val="en-US" w:bidi="ar-SA"/>
              </w:rPr>
              <w:t>splines</w:t>
            </w:r>
            <w:r>
              <w:rPr>
                <w:rFonts w:eastAsia="Times New Roman" w:cs="Georgia" w:ascii="Georgia" w:hAnsi="Georgia"/>
                <w:bCs/>
                <w:color w:val="auto"/>
                <w:sz w:val="20"/>
                <w:szCs w:val="20"/>
                <w:lang w:val="el-GR" w:bidi="ar-SA"/>
              </w:rPr>
              <w:t xml:space="preserve"> τα  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n-US" w:bidi="ar-SA"/>
              </w:rPr>
              <w:t>n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460375" cy="20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l-GR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499110" cy="20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l-GR" w:bidi="ar-SA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499110" cy="229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n-US" w:bidi="ar-SA"/>
              </w:rPr>
              <w:t>x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>-συντεταγμένες των  πρέπει να είναι</w:t>
              <w:br/>
              <w:t>ισαπέχοντα</w:t>
              <w:br/>
              <w:t>σε αύξουσα η φθίνουσα σειρά</w:t>
              <w:br/>
              <w:t>ακέραιοι</w:t>
              <w:br/>
              <w:t>θετικοί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l-GR" w:bidi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l-G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l-GR" w:bidi="ar-SA"/>
              </w:rPr>
              <w:t>Σωστό:γ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67.95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color w:val="auto"/>
                <w:sz w:val="20"/>
                <w:szCs w:val="20"/>
                <w:lang w:val="en-US" w:bidi="ar-SA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color w:val="auto"/>
                <w:sz w:val="20"/>
                <w:szCs w:val="20"/>
                <w:lang w:val="el-GR" w:bidi="ar-SA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spline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l-GR" w:bidi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splines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eorgia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splines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 είναι συνεχής στα εσωτερικά σημεία</w:t>
              <w:br/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splines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splines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l-G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l-GR" w:bidi="ar-SA"/>
              </w:rPr>
              <w:t>Σωστό:α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67.95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color w:val="auto"/>
                <w:sz w:val="20"/>
                <w:szCs w:val="20"/>
                <w:lang w:val="en-US" w:bidi="ar-SA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3. </w:t>
            </w:r>
            <w:r>
              <w:rPr>
                <w:rFonts w:eastAsia="Times New Roman" w:cs="Georgia" w:ascii="Georgia" w:hAnsi="Georgia"/>
                <w:bCs/>
                <w:color w:val="auto"/>
                <w:sz w:val="20"/>
                <w:szCs w:val="20"/>
                <w:lang w:val="el-GR" w:bidi="ar-SA"/>
              </w:rPr>
              <w:t xml:space="preserve">Δίδονται τα παρακάτω ελλειπή δεδομένα 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20"/>
                <w:szCs w:val="20"/>
                <w:lang w:val="el-GR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697990" cy="8590280"/>
                      <wp:effectExtent l="0" t="0" r="0" b="0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990" cy="8590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  <w:gridCol w:w="128"/>
                                    <w:gridCol w:w="194"/>
                                    <w:gridCol w:w="251"/>
                                    <w:gridCol w:w="137"/>
                                    <w:gridCol w:w="308"/>
                                    <w:gridCol w:w="290"/>
                                    <w:gridCol w:w="154"/>
                                    <w:gridCol w:w="445"/>
                                    <w:gridCol w:w="445"/>
                                    <w:gridCol w:w="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  <w:t>???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  <w:t>???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8"/>
                                          <w:suppressLineNumbers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8"/>
                                          <w:suppressLineNumbers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uppressLineNumbers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uppressLineNumbers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uppressLineNumbers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33.7pt;height:67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128"/>
                              <w:gridCol w:w="194"/>
                              <w:gridCol w:w="251"/>
                              <w:gridCol w:w="137"/>
                              <w:gridCol w:w="308"/>
                              <w:gridCol w:w="290"/>
                              <w:gridCol w:w="154"/>
                              <w:gridCol w:w="445"/>
                              <w:gridCol w:w="445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  <w:t>???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  <w:t>???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uppressLineNumbers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uppressLineNumbers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uppressLineNumbers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uppressLineNumbers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uppressLineNumbers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splines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831850" cy="2171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575945" cy="1790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2065655" cy="2286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913255" cy="2286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right="0" w:hanging="0"/>
              <w:rPr>
                <w:rFonts w:ascii="Georgia" w:hAnsi="Georgia" w:eastAsia="Times New Roman" w:cs="Georgia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2324100" cy="2286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n-US" w:bidi="ar-SA"/>
              </w:rPr>
              <w:t>a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n-US" w:bidi="ar-SA"/>
              </w:rPr>
              <w:t>b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n-US" w:bidi="ar-SA"/>
              </w:rPr>
              <w:t>c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n-US" w:bidi="ar-SA"/>
              </w:rPr>
              <w:t>d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>, είναι σταθερές.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c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-303.00</w:t>
              <w:br/>
              <w:t>-144.50</w:t>
              <w:br/>
              <w:t>-0.0000</w:t>
              <w:br/>
              <w:t>14.00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l-G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l-GR" w:bidi="ar-SA"/>
              </w:rPr>
              <w:t>Σωστό:β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67.95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color w:val="auto"/>
                <w:sz w:val="20"/>
                <w:szCs w:val="20"/>
                <w:lang w:val="en-US" w:bidi="ar-SA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4. </w:t>
            </w:r>
            <w:r>
              <w:rPr>
                <w:rFonts w:eastAsia="Times New Roman" w:cs="Georgia" w:ascii="Georgia" w:hAnsi="Georgia"/>
                <w:bCs/>
                <w:color w:val="auto"/>
                <w:sz w:val="20"/>
                <w:szCs w:val="20"/>
                <w:lang w:val="el-GR" w:bidi="ar-SA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. 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20"/>
                <w:szCs w:val="20"/>
                <w:lang w:val="el-GR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697990" cy="6415405"/>
                      <wp:effectExtent l="0" t="0" r="0" b="0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990" cy="6415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  <w:gridCol w:w="128"/>
                                    <w:gridCol w:w="194"/>
                                    <w:gridCol w:w="251"/>
                                    <w:gridCol w:w="137"/>
                                    <w:gridCol w:w="308"/>
                                    <w:gridCol w:w="290"/>
                                    <w:gridCol w:w="154"/>
                                    <w:gridCol w:w="445"/>
                                    <w:gridCol w:w="445"/>
                                    <w:gridCol w:w="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  <w:t>???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  <w:t>???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8"/>
                                          <w:suppressLineNumbers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8"/>
                                          <w:suppressLineNumbers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uppressLineNumbers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uppressLineNumbers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uppressLineNumbers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33.7pt;height:505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128"/>
                              <w:gridCol w:w="194"/>
                              <w:gridCol w:w="251"/>
                              <w:gridCol w:w="137"/>
                              <w:gridCol w:w="308"/>
                              <w:gridCol w:w="290"/>
                              <w:gridCol w:w="154"/>
                              <w:gridCol w:w="445"/>
                              <w:gridCol w:w="445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  <w:t>???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  <w:t>???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uppressLineNumbers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uppressLineNumbers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uppressLineNumbers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uppressLineNumbers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uppressLineNumbers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splines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831850" cy="21717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575945" cy="17907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2065655" cy="2286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913255" cy="2286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l-G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951355" cy="2286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n-US" w:bidi="ar-SA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l-GR" w:bidi="ar-SA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n-US" w:bidi="ar-SA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l-GR" w:bidi="ar-SA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n-US" w:bidi="ar-SA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l-GR" w:bidi="ar-SA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n-US" w:bidi="ar-SA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l-GR" w:bidi="ar-SA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n-US" w:bidi="ar-SA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l-GR" w:bidi="ar-SA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n-US" w:bidi="ar-SA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l-GR" w:bidi="ar-SA"/>
              </w:rPr>
              <w:t xml:space="preserve">, 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n-US" w:bidi="ar-SA"/>
              </w:rPr>
              <w:t>g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en-US" w:bidi="ar-SA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el-GR" w:bidi="ar-SA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en-US" w:bidi="ar-SA"/>
              </w:rPr>
              <w:t>dx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en-US" w:bidi="ar-SA"/>
              </w:rPr>
              <w:t>x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l-GR" w:bidi="ar-SA"/>
              </w:rPr>
              <w:t>=2.6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-144.5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-4.000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3.6000</w:t>
              <w:br/>
              <w:t>12.20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l-G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l-GR" w:bidi="ar-SA"/>
              </w:rPr>
              <w:t>Σωστό:γ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67.95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color w:val="auto"/>
                <w:sz w:val="20"/>
                <w:szCs w:val="20"/>
                <w:lang w:val="en-US" w:bidi="ar-SA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color w:val="auto"/>
                <w:sz w:val="20"/>
                <w:szCs w:val="20"/>
                <w:lang w:val="el-GR" w:bidi="ar-SA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Georgia" w:hAnsi="Georgia" w:eastAsia="Times New Roman" w:cs="Georgi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auto"/>
                <w:sz w:val="22"/>
                <w:szCs w:val="22"/>
                <w:lang w:val="en-US" w:bidi="ar-SA"/>
              </w:rPr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splines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  που ορίζονται από τα παρακάτω πολυωνυμικά τμήματα</w:t>
            </w:r>
            <w:r>
              <mc:AlternateContent>
                <mc:Choice Requires="wps">
                  <w:drawing>
                    <wp:inline distT="0" distB="0" distL="0" distR="0">
                      <wp:extent cx="1878965" cy="5386705"/>
                      <wp:effectExtent l="0" t="0" r="0" b="0"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965" cy="538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  <w:gridCol w:w="155"/>
                                    <w:gridCol w:w="188"/>
                                    <w:gridCol w:w="305"/>
                                    <w:gridCol w:w="118"/>
                                    <w:gridCol w:w="375"/>
                                    <w:gridCol w:w="300"/>
                                    <w:gridCol w:w="192"/>
                                    <w:gridCol w:w="484"/>
                                    <w:gridCol w:w="9"/>
                                    <w:gridCol w:w="493"/>
                                    <w:gridCol w:w="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4"/>
                                            <w:szCs w:val="24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4"/>
                                            <w:szCs w:val="24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4"/>
                                            <w:szCs w:val="24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4"/>
                                            <w:szCs w:val="24"/>
                                            <w:lang w:val="el-GR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4"/>
                                            <w:szCs w:val="24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4"/>
                                            <w:szCs w:val="24"/>
                                            <w:lang w:val="el-GR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4"/>
                                            <w:szCs w:val="24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4"/>
                                            <w:szCs w:val="24"/>
                                            <w:lang w:val="el-GR" w:bidi="ar-SA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4"/>
                                            <w:szCs w:val="24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4"/>
                                            <w:szCs w:val="24"/>
                                            <w:lang w:val="el-GR" w:bidi="ar-SA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4"/>
                                            <w:szCs w:val="24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4"/>
                                            <w:szCs w:val="24"/>
                                            <w:lang w:val="el-GR" w:bidi="ar-SA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4"/>
                                            <w:szCs w:val="24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4"/>
                                            <w:szCs w:val="24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4"/>
                                            <w:szCs w:val="24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4"/>
                                            <w:szCs w:val="24"/>
                                            <w:lang w:val="el-GR" w:bidi="ar-SA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4"/>
                                            <w:szCs w:val="24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4"/>
                                            <w:szCs w:val="24"/>
                                            <w:lang w:val="el-GR" w:bidi="ar-SA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4"/>
                                            <w:szCs w:val="24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4"/>
                                            <w:szCs w:val="24"/>
                                            <w:lang w:val="el-GR" w:bidi="ar-SA"/>
                                          </w:rPr>
                                          <w:t>???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4"/>
                                            <w:szCs w:val="24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4"/>
                                            <w:szCs w:val="24"/>
                                            <w:lang w:val="el-GR" w:bidi="ar-SA"/>
                                          </w:rPr>
                                          <w:t>???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 w:before="0" w:after="0"/>
                                          <w:rPr>
                                            <w:rFonts w:ascii="Georgia" w:hAnsi="Georgia" w:eastAsia="Times New Roman" w:cs="Georgia"/>
                                            <w:color w:val="auto"/>
                                            <w:sz w:val="24"/>
                                            <w:szCs w:val="24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auto"/>
                                            <w:sz w:val="24"/>
                                            <w:szCs w:val="24"/>
                                            <w:lang w:val="el-GR" w:bidi="ar-SA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auto"/>
                                            <w:sz w:val="20"/>
                                            <w:szCs w:val="20"/>
                                            <w:lang w:val="el-G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8"/>
                                          <w:suppressLineNumbers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8"/>
                                          <w:suppressLineNumbers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uppressLineNumbers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uppressLineNumbers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uppressLineNumbers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47.95pt;height:424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155"/>
                              <w:gridCol w:w="188"/>
                              <w:gridCol w:w="305"/>
                              <w:gridCol w:w="118"/>
                              <w:gridCol w:w="375"/>
                              <w:gridCol w:w="300"/>
                              <w:gridCol w:w="192"/>
                              <w:gridCol w:w="484"/>
                              <w:gridCol w:w="9"/>
                              <w:gridCol w:w="493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4"/>
                                      <w:szCs w:val="24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4"/>
                                      <w:szCs w:val="24"/>
                                      <w:lang w:val="el-G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4"/>
                                      <w:szCs w:val="24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4"/>
                                      <w:szCs w:val="24"/>
                                      <w:lang w:val="el-G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4"/>
                                      <w:szCs w:val="24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4"/>
                                      <w:szCs w:val="24"/>
                                      <w:lang w:val="el-G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4"/>
                                      <w:szCs w:val="24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4"/>
                                      <w:szCs w:val="24"/>
                                      <w:lang w:val="el-G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4"/>
                                      <w:szCs w:val="24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4"/>
                                      <w:szCs w:val="24"/>
                                      <w:lang w:val="el-G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4"/>
                                      <w:szCs w:val="24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4"/>
                                      <w:szCs w:val="24"/>
                                      <w:lang w:val="el-G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4"/>
                                      <w:szCs w:val="24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4"/>
                                      <w:szCs w:val="24"/>
                                      <w:lang w:val="el-GR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4"/>
                                      <w:szCs w:val="24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4"/>
                                      <w:szCs w:val="24"/>
                                      <w:lang w:val="el-GR" w:bidi="ar-SA"/>
                                    </w:rPr>
                                    <w:t>???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4"/>
                                      <w:szCs w:val="24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4"/>
                                      <w:szCs w:val="24"/>
                                      <w:lang w:val="el-GR" w:bidi="ar-SA"/>
                                    </w:rPr>
                                    <w:t>???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rPr>
                                      <w:rFonts w:ascii="Georgia" w:hAnsi="Georgia" w:eastAsia="Times New Roman" w:cs="Georgia"/>
                                      <w:color w:val="auto"/>
                                      <w:sz w:val="24"/>
                                      <w:szCs w:val="24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auto"/>
                                      <w:sz w:val="24"/>
                                      <w:szCs w:val="24"/>
                                      <w:lang w:val="el-GR" w:bidi="ar-SA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el-G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uppressLineNumbers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uppressLineNumbers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uppressLineNumbers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uppressLineNumbers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uppressLineNumbers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     </w:t>
            </w:r>
            <w:r>
              <w:rPr>
                <w:rFonts w:eastAsia="Georgia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0" cy="21717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24955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Georgia" w:hAnsi="Georgia" w:eastAsia="Times New Roman" w:cs="Georgi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    </w:t>
            </w:r>
            <w:r>
              <w:rPr>
                <w:rFonts w:eastAsia="Georgia" w:cs="Georgia" w:ascii="Georgia" w:hAnsi="Georgia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065655" cy="2286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Georgia" w:hAnsi="Georgia" w:eastAsia="Times New Roman" w:cs="Georgi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    </w:t>
            </w:r>
            <w:r>
              <w:rPr>
                <w:rFonts w:eastAsia="Georgia" w:cs="Georgia" w:ascii="Georgia" w:hAnsi="Georgia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913255" cy="2286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Georgia" w:hAnsi="Georgia" w:eastAsia="Times New Roman" w:cs="Georgia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     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334260" cy="2286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n-US" w:bidi="ar-SA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l-GR" w:bidi="ar-SA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n-US" w:bidi="ar-SA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l-GR" w:bidi="ar-SA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n-US" w:bidi="ar-SA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l-GR" w:bidi="ar-SA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n-US" w:bidi="ar-SA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>είναι σταθερές.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574675" cy="48641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23.5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25.6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25.7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28.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l-GR" w:bidi="ar-SA"/>
              </w:rPr>
              <w:t>Σωστό: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67.95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bidi="ar-SA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l-GR" w:bidi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el-GR" w:bidi="ar-SA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el-GR" w:bidi="ar-SA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l-GR" w:bidi="ar-SA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l-G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l-GR" w:bidi="ar-SA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>Περνάμε ένα 5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vertAlign w:val="superscript"/>
                <w:lang w:val="el-GR" w:bidi="ar-SA"/>
              </w:rPr>
              <w:t>ου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spline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 xml:space="preserve"> από τα σημεία.</w:t>
              <w:br/>
              <w:t>Περνάμε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>μια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>κυβική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 xml:space="preserve"> spline 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>από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>τα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  <w:t>σημεία</w:t>
            </w: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l-GR" w:bidi="ar-SA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048000" cy="206692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0"/>
                <w:szCs w:val="20"/>
                <w:lang w:val="en-US" w:bidi="ar-SA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vanish/>
                <w:color w:val="auto"/>
                <w:sz w:val="16"/>
                <w:szCs w:val="16"/>
                <w:lang w:val="en-US" w:bidi="ar-SA"/>
              </w:rPr>
              <w:t>Bottom of Form</w:t>
            </w:r>
          </w:p>
        </w:tc>
      </w:tr>
    </w:tbl>
    <w:p>
      <w:pPr>
        <w:pStyle w:val="Normal"/>
        <w:rPr/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</w:t>
      </w:r>
      <w:r>
        <w:rPr/>
        <w:t xml:space="preserve"> που διέρχεται από τα σημεία</w:t>
      </w:r>
    </w:p>
    <w:tbl>
      <w:tblPr>
        <w:tblW w:w="1486" w:type="dxa"/>
        <w:jc w:val="left"/>
        <w:tblInd w:w="-1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856"/>
      </w:tblGrid>
      <w:tr>
        <w:trPr/>
        <w:tc>
          <w:tcPr>
            <w:tcW w:w="6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drawing>
                <wp:inline distT="0" distB="0" distL="0" distR="0">
                  <wp:extent cx="142240" cy="16065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drawing>
                <wp:inline distT="0" distB="0" distL="0" distR="0">
                  <wp:extent cx="389255" cy="35052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drawing>
                <wp:inline distT="0" distB="0" distL="0" distR="0">
                  <wp:extent cx="276225" cy="31432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drawing>
                <wp:inline distT="0" distB="0" distL="0" distR="0">
                  <wp:extent cx="314325" cy="16065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drawing>
                <wp:inline distT="0" distB="0" distL="0" distR="0">
                  <wp:extent cx="276225" cy="31432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drawing>
                <wp:inline distT="0" distB="0" distL="0" distR="0">
                  <wp:extent cx="219075" cy="16065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drawing>
                <wp:inline distT="0" distB="0" distL="0" distR="0">
                  <wp:extent cx="276225" cy="31432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drawing>
                <wp:inline distT="0" distB="0" distL="0" distR="0">
                  <wp:extent cx="361950" cy="31432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drawing>
                <wp:inline distT="0" distB="0" distL="0" distR="0">
                  <wp:extent cx="133985" cy="160655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drawing>
                <wp:inline distT="0" distB="0" distL="0" distR="0">
                  <wp:extent cx="361950" cy="31432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drawing>
                <wp:inline distT="0" distB="0" distL="0" distR="0">
                  <wp:extent cx="133985" cy="160655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drawing>
                <wp:inline distT="0" distB="0" distL="0" distR="0">
                  <wp:extent cx="361950" cy="31432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drawing>
                <wp:inline distT="0" distB="0" distL="0" distR="0">
                  <wp:extent cx="133985" cy="16065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drawing>
                <wp:inline distT="0" distB="0" distL="0" distR="0">
                  <wp:extent cx="361950" cy="314325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drawing>
                <wp:inline distT="0" distB="0" distL="0" distR="0">
                  <wp:extent cx="133985" cy="160655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drawing>
                <wp:inline distT="0" distB="0" distL="0" distR="0">
                  <wp:extent cx="361950" cy="314325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drawing>
                <wp:inline distT="0" distB="0" distL="0" distR="0">
                  <wp:extent cx="133985" cy="160655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drawing>
                <wp:inline distT="0" distB="0" distL="0" distR="0">
                  <wp:extent cx="400050" cy="160655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alibri" w:cs="Calibri"/>
          <w:color w:val="auto"/>
          <w:sz w:val="22"/>
          <w:szCs w:val="22"/>
          <w:lang w:val="el-GR" w:bidi="ar-SA"/>
        </w:rPr>
      </w:pPr>
      <w:r>
        <w:rPr>
          <w:rFonts w:eastAsia="Calibri" w:cs="Calibri"/>
          <w:color w:val="auto"/>
          <w:sz w:val="22"/>
          <w:szCs w:val="22"/>
          <w:lang w:val="el-GR" w:bidi="ar-SA"/>
        </w:rPr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7850" cy="3143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el-GR" w:bidi="ar-SA"/>
        </w:rPr>
      </w:pPr>
      <w:r>
        <w:rPr>
          <w:rFonts w:eastAsia="Calibri" w:cs="Calibri"/>
          <w:color w:val="auto"/>
          <w:sz w:val="22"/>
          <w:szCs w:val="22"/>
          <w:lang w:val="el-GR" w:bidi="ar-SA"/>
        </w:rPr>
      </w:r>
    </w:p>
    <w:p>
      <w:pPr>
        <w:pStyle w:val="Normal"/>
        <w:rPr/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1520" cy="37020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258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el-GR" w:bidi="ar-SA"/>
        </w:rPr>
      </w:pPr>
      <w:r>
        <w:rPr>
          <w:rFonts w:eastAsia="Calibri" w:cs="Calibri"/>
          <w:color w:val="auto"/>
          <w:sz w:val="22"/>
          <w:szCs w:val="22"/>
          <w:lang w:val="el-GR" w:bidi="ar-SA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el-GR" w:bidi="ar-SA"/>
        </w:rPr>
      </w:pPr>
      <w:r>
        <w:rPr>
          <w:rFonts w:eastAsia="Calibri" w:cs="Calibri"/>
          <w:color w:val="auto"/>
          <w:sz w:val="22"/>
          <w:szCs w:val="22"/>
          <w:lang w:val="el-GR" w:bidi="ar-SA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60" w:type="dxa"/>
        <w:jc w:val="left"/>
        <w:tblInd w:w="-16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4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n-US" w:bidi="ar-SA"/>
              </w:rPr>
              <w:t xml:space="preserve">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v(t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n-US" w:bidi="ar-S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n-US" w:bidi="ar-SA"/>
              </w:rPr>
              <w:t xml:space="preserve">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m/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n-US" w:bidi="ar-S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n-US" w:bidi="ar-SA"/>
              </w:rPr>
              <w:t xml:space="preserve"> 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n-US" w:bidi="ar-S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n-US" w:bidi="ar-SA"/>
              </w:rPr>
              <w:t xml:space="preserve"> 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n-US" w:bidi="ar-S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n-US" w:bidi="ar-SA"/>
              </w:rPr>
              <w:t xml:space="preserve"> 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n-US" w:bidi="ar-S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n-US" w:bidi="ar-SA"/>
              </w:rPr>
              <w:t xml:space="preserve"> 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n-US" w:bidi="ar-S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n-US" w:bidi="ar-SA"/>
              </w:rPr>
              <w:t xml:space="preserve"> 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n-US" w:bidi="ar-S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n-US" w:bidi="ar-SA"/>
              </w:rPr>
              <w:t xml:space="preserve">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bidi="ar-SA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n-US" w:bidi="ar-SA"/>
              </w:rPr>
              <w:t xml:space="preserve"> </w:t>
            </w:r>
          </w:p>
        </w:tc>
      </w:tr>
    </w:tbl>
    <w:p>
      <w:pPr>
        <w:pStyle w:val="Normal"/>
        <w:rPr>
          <w:rFonts w:eastAsia="Calibri" w:cs="Calibri"/>
          <w:color w:val="auto"/>
          <w:sz w:val="22"/>
          <w:szCs w:val="22"/>
          <w:lang w:val="el-GR" w:bidi="ar-SA"/>
        </w:rPr>
      </w:pPr>
      <w:r>
        <w:rPr>
          <w:rFonts w:eastAsia="Calibri" w:cs="Calibri"/>
          <w:color w:val="auto"/>
          <w:sz w:val="22"/>
          <w:szCs w:val="22"/>
          <w:lang w:val="el-GR" w:bidi="ar-SA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el-GR" w:bidi="ar-SA"/>
        </w:rPr>
      </w:pPr>
      <w:r>
        <w:rPr>
          <w:rFonts w:eastAsia="Calibri" w:cs="Calibri"/>
          <w:color w:val="auto"/>
          <w:sz w:val="22"/>
          <w:szCs w:val="22"/>
          <w:lang w:val="el-GR" w:bidi="ar-SA"/>
        </w:rPr>
      </w:r>
    </w:p>
    <w:p>
      <w:pPr>
        <w:pStyle w:val="Normal"/>
        <w:spacing w:before="0" w:after="200"/>
        <w:rPr>
          <w:rFonts w:eastAsia="Calibri" w:cs="Calibri"/>
          <w:b/>
          <w:b/>
          <w:color w:val="auto"/>
          <w:sz w:val="22"/>
          <w:szCs w:val="22"/>
          <w:lang w:val="el-GR" w:bidi="ar-SA"/>
        </w:rPr>
      </w:pPr>
      <w:r>
        <w:rPr>
          <w:rFonts w:eastAsia="Calibri" w:cs="Calibri"/>
          <w:b/>
          <w:color w:val="auto"/>
          <w:sz w:val="22"/>
          <w:szCs w:val="22"/>
          <w:lang w:val="el-GR" w:bidi="ar-SA"/>
        </w:rPr>
      </w:r>
    </w:p>
    <w:sectPr>
      <w:footerReference w:type="default" r:id="rId4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color w:val="auto"/>
        <w:sz w:val="22"/>
        <w:szCs w:val="22"/>
        <w:lang w:val="en-US" w:bidi="ar-SA"/>
      </w:rPr>
    </w:pPr>
    <w:r>
      <w:rPr>
        <w:rFonts w:eastAsia="Calibri" w:cs="Calibri"/>
        <w:color w:val="auto"/>
        <w:sz w:val="22"/>
        <w:szCs w:val="22"/>
        <w:lang w:val="en-US" w:bidi="ar-SA"/>
      </w:rPr>
      <w:fldChar w:fldCharType="begin"/>
    </w:r>
    <w:r>
      <w:rPr>
        <w:sz w:val="22"/>
        <w:szCs w:val="22"/>
        <w:rFonts w:eastAsia="Calibri" w:cs="Calibri"/>
        <w:color w:val="auto"/>
        <w:lang w:val="en-US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en-US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en-US" w:bidi="ar-SA"/>
      </w:rPr>
      <w:t>4</w:t>
    </w:r>
    <w:r>
      <w:rPr>
        <w:sz w:val="22"/>
        <w:szCs w:val="22"/>
        <w:rFonts w:eastAsia="Calibri" w:cs="Calibri"/>
        <w:color w:val="auto"/>
        <w:lang w:val="en-US" w:bidi="ar-S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1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enh</dc:creator>
  <dc:description/>
  <dc:language>en-US</dc:language>
  <cp:lastModifiedBy>enh</cp:lastModifiedBy>
  <cp:lastPrinted>2113-01-01T00:00:00Z</cp:lastPrinted>
  <dcterms:modified xsi:type="dcterms:W3CDTF">2009-03-17T06:45:00Z</dcterms:modified>
  <cp:revision>2</cp:revision>
  <dc:subject/>
  <dc:title/>
</cp:coreProperties>
</file>